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 37, de 29-05-13 – DOE 05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5-20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que se refere o artigo 1º da Resolução SF. 37, de 29-05-2013.</w:t>
      </w:r>
    </w:p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0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ADMINISTRATIV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ário da despesa de condução – R$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Metropolitana da Grande São Paul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aubaté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oca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na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irã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ru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do Ri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çatu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Pruden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li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raquar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onjunta CAT/CAF 5, de 29-05-13 – DOE 05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CAF 2, de 18-08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da Administração Tributária e da Administração Financeira, no âmbito de suas respectivas atribuições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atualização das informações referentes à conversão dos códigos de arrecadação tributária em códigos de receita orçamentária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Incluir e adequar alterações nas tabelas V, VI e VII da Portaria CAT-CAF-2 de 18-08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Criar o código interno “335-9 – Taxas DETRAN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Esta portaria entrará em vigor na data de sua publicação, produzindo efeitos a partir de 29-05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V </w:t>
      </w:r>
    </w:p>
    <w:p>
      <w:pPr>
        <w:pStyle w:val="Normal"/>
        <w:jc w:val="both"/>
        <w:rPr/>
      </w:pPr>
      <w:r>
        <w:rPr/>
        <w:t xml:space="preserve">TABELA GERAL DE RECEITA ORÇAMENTÁRIA/EXTRAORÇAMENTÁRIA E SUAS RESPECTIVAS FONTES DE RECURSOS UTILIZADAS NA INTERLIGAÇÃO DA RECEITA ORÇAMENTÁRIA/EXTRAORÇAMENTÁRIA PROCESSADA PELA DIRETORIA DE INFORMAÇÕES – DI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52"/>
        <w:gridCol w:w="35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RECEITA ORÇAMENTÁ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CRIÇÃO DA RECEITA ORÇAMENTÁRIA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299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2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AS DETRA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VI </w:t>
      </w:r>
    </w:p>
    <w:p>
      <w:pPr>
        <w:pStyle w:val="Normal"/>
        <w:jc w:val="both"/>
        <w:rPr/>
      </w:pPr>
      <w:r>
        <w:rPr/>
        <w:t xml:space="preserve">TABELA DE CONVERSÃO DO CÓDIGO DE ARRECADAÇÃO PARA O CÓDIGO DE RECEITA ORÇAMENTÁRIA/EXTRAORÇAMENTÁRIA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21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ARRECA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GENÉ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 DE DISTRIBUI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2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2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2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2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2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2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ABELA VII </w:t>
      </w:r>
    </w:p>
    <w:p>
      <w:pPr>
        <w:pStyle w:val="Normal"/>
        <w:jc w:val="both"/>
        <w:rPr/>
      </w:pPr>
      <w:r>
        <w:rPr/>
        <w:t xml:space="preserve">TABELA DE CÓDIGOS INTERNOS DE CONTROLE DA ARRECADAÇÃO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RIMINAÇÃO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5-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S DETR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XX</dc:creator>
  <dc:description/>
  <dc:language>en-US</dc:language>
  <cp:lastModifiedBy>XX</cp:lastModifiedBy>
  <dcterms:modified xsi:type="dcterms:W3CDTF">2013-06-05T11:11:00Z</dcterms:modified>
  <cp:revision>2</cp:revision>
  <dc:subject/>
  <dc:title>Resolução SF 37, de 29-05-2013</dc:title>
</cp:coreProperties>
</file>